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720" w:hanging="0"/>
        <w:jc w:val="center"/>
        <w:rPr/>
      </w:pPr>
      <w:r>
        <w:rPr>
          <w:b/>
          <w:color w:val="000000"/>
          <w:sz w:val="40"/>
          <w:u w:val="single"/>
          <w:lang w:val="ru-RU"/>
        </w:rPr>
        <w:t>ОБЩИНА ЛЪКИ, ОБЛАСТ ПЛОВДИВ</w:t>
      </w:r>
    </w:p>
    <w:p>
      <w:pPr>
        <w:pStyle w:val="Normal"/>
        <w:spacing w:lineRule="auto" w:line="360" w:before="120" w:after="0"/>
        <w:rPr>
          <w:b/>
          <w:b/>
          <w:color w:val="000000"/>
          <w:sz w:val="14"/>
          <w:u w:val="single"/>
          <w:lang w:val="ru-RU"/>
        </w:rPr>
      </w:pPr>
      <w:r>
        <w:rPr>
          <w:b/>
          <w:color w:val="000000"/>
          <w:sz w:val="14"/>
          <w:u w:val="single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 w:before="120" w:after="0"/>
        <w:ind w:firstLine="4320"/>
        <w:rPr>
          <w:rFonts w:ascii="Times" w:hAnsi="Times" w:cs="Times"/>
          <w:b/>
          <w:b/>
          <w:color w:val="000000"/>
          <w:sz w:val="40"/>
          <w:szCs w:val="87"/>
          <w:lang w:val="ru-RU"/>
        </w:rPr>
      </w:pPr>
      <w:r>
        <w:rPr>
          <w:rFonts w:cs="Times" w:ascii="Times" w:hAnsi="Times"/>
          <w:b/>
          <w:color w:val="000000"/>
          <w:sz w:val="40"/>
          <w:szCs w:val="87"/>
          <w:lang w:val="ru-RU"/>
        </w:rPr>
      </w:r>
    </w:p>
    <w:p>
      <w:pPr>
        <w:pStyle w:val="Normal"/>
        <w:spacing w:lineRule="auto" w:line="360" w:before="120" w:after="0"/>
        <w:jc w:val="center"/>
        <w:rPr>
          <w:rFonts w:ascii="Times" w:hAnsi="Times" w:cs="Times"/>
          <w:color w:val="000000"/>
          <w:sz w:val="87"/>
          <w:szCs w:val="87"/>
          <w:lang w:val="ru-RU"/>
        </w:rPr>
      </w:pPr>
      <w:r>
        <w:rPr>
          <w:rFonts w:cs="Times" w:ascii="Times" w:hAnsi="Times"/>
          <w:color w:val="000000"/>
          <w:sz w:val="87"/>
          <w:szCs w:val="87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555240</wp:posOffset>
            </wp:positionH>
            <wp:positionV relativeFrom="paragraph">
              <wp:posOffset>113665</wp:posOffset>
            </wp:positionV>
            <wp:extent cx="121666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center"/>
        <w:rPr>
          <w:rFonts w:ascii="Times" w:hAnsi="Times" w:cs="Times"/>
          <w:color w:val="000000"/>
          <w:sz w:val="87"/>
          <w:szCs w:val="87"/>
        </w:rPr>
      </w:pPr>
      <w:r>
        <w:rPr>
          <w:rFonts w:cs="Times" w:ascii="Times" w:hAnsi="Times"/>
          <w:color w:val="000000"/>
          <w:sz w:val="87"/>
          <w:szCs w:val="87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 w:before="120" w:after="0"/>
        <w:ind w:firstLine="4320"/>
        <w:rPr>
          <w:rFonts w:ascii="Times" w:hAnsi="Times" w:cs="Times"/>
          <w:color w:val="000000"/>
          <w:sz w:val="2"/>
          <w:szCs w:val="87"/>
        </w:rPr>
      </w:pPr>
      <w:r>
        <w:rPr>
          <w:rFonts w:cs="Times" w:ascii="Times" w:hAnsi="Times"/>
          <w:color w:val="000000"/>
          <w:sz w:val="2"/>
          <w:szCs w:val="87"/>
        </w:rPr>
      </w:r>
    </w:p>
    <w:p>
      <w:pPr>
        <w:pStyle w:val="Normal"/>
        <w:spacing w:lineRule="auto" w:line="360" w:before="120" w:after="0"/>
        <w:jc w:val="center"/>
        <w:rPr>
          <w:rFonts w:ascii="Times" w:hAnsi="Times" w:cs="Times"/>
          <w:color w:val="000000"/>
          <w:sz w:val="28"/>
          <w:szCs w:val="87"/>
        </w:rPr>
      </w:pPr>
      <w:r>
        <w:rPr>
          <w:rFonts w:cs="Times" w:ascii="Times" w:hAnsi="Times"/>
          <w:color w:val="000000"/>
          <w:sz w:val="28"/>
          <w:szCs w:val="87"/>
        </w:rPr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color w:val="000000"/>
          <w:sz w:val="68"/>
          <w:szCs w:val="87"/>
        </w:rPr>
        <w:t xml:space="preserve">П Р О Г Р А М А </w:t>
      </w:r>
    </w:p>
    <w:p>
      <w:pPr>
        <w:pStyle w:val="Normal"/>
        <w:spacing w:before="120" w:after="0"/>
        <w:ind w:left="720" w:hanging="0"/>
        <w:jc w:val="center"/>
        <w:rPr>
          <w:color w:val="000000"/>
          <w:sz w:val="68"/>
          <w:szCs w:val="87"/>
        </w:rPr>
      </w:pPr>
      <w:r>
        <w:rPr>
          <w:color w:val="000000"/>
          <w:sz w:val="68"/>
          <w:szCs w:val="87"/>
        </w:rPr>
        <w:t xml:space="preserve">за развитие на читалищната дейност в Община Лъки 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color w:val="000000"/>
          <w:sz w:val="68"/>
          <w:szCs w:val="87"/>
        </w:rPr>
        <w:t>през 20</w:t>
      </w:r>
      <w:r>
        <w:rPr>
          <w:color w:val="000000"/>
          <w:sz w:val="68"/>
          <w:szCs w:val="87"/>
          <w:lang w:val="ru-RU"/>
        </w:rPr>
        <w:t>20</w:t>
      </w:r>
      <w:r>
        <w:rPr>
          <w:color w:val="000000"/>
          <w:sz w:val="68"/>
          <w:szCs w:val="87"/>
        </w:rPr>
        <w:t>г.</w:t>
      </w:r>
    </w:p>
    <w:p>
      <w:pPr>
        <w:pStyle w:val="Normal"/>
        <w:spacing w:before="120" w:after="0"/>
        <w:rPr>
          <w:rFonts w:ascii="Times" w:hAnsi="Times" w:cs="Times"/>
          <w:color w:val="000000"/>
          <w:sz w:val="83"/>
          <w:szCs w:val="87"/>
        </w:rPr>
      </w:pPr>
      <w:r>
        <w:rPr>
          <w:rFonts w:cs="Times" w:ascii="Times" w:hAnsi="Times"/>
          <w:color w:val="000000"/>
          <w:sz w:val="83"/>
          <w:szCs w:val="87"/>
        </w:rPr>
      </w:r>
    </w:p>
    <w:p>
      <w:pPr>
        <w:pStyle w:val="Normal"/>
        <w:tabs>
          <w:tab w:val="clear" w:pos="709"/>
          <w:tab w:val="left" w:pos="1380" w:leader="none"/>
        </w:tabs>
        <w:spacing w:lineRule="auto" w:line="360" w:before="120" w:after="0"/>
        <w:ind w:firstLine="13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3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630" w:leader="none"/>
        </w:tabs>
        <w:spacing w:lineRule="auto" w:line="3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630" w:leader="none"/>
        </w:tabs>
        <w:spacing w:lineRule="auto" w:line="3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стоящата програма е приета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Решение №</w:t>
      </w:r>
      <w:r>
        <w:rPr>
          <w:b/>
          <w:color w:val="000000"/>
          <w:sz w:val="26"/>
          <w:szCs w:val="26"/>
          <w:lang w:val="en-US"/>
        </w:rPr>
        <w:t xml:space="preserve"> 55</w:t>
      </w:r>
      <w:r>
        <w:rPr>
          <w:b/>
          <w:color w:val="000000"/>
          <w:sz w:val="26"/>
          <w:szCs w:val="26"/>
        </w:rPr>
        <w:t xml:space="preserve"> от </w:t>
      </w:r>
      <w:r>
        <w:rPr>
          <w:b/>
          <w:color w:val="000000"/>
          <w:sz w:val="26"/>
          <w:szCs w:val="26"/>
          <w:lang w:val="en-US"/>
        </w:rPr>
        <w:t>25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06</w:t>
      </w:r>
      <w:r>
        <w:rPr>
          <w:b/>
          <w:color w:val="000000"/>
          <w:sz w:val="26"/>
          <w:szCs w:val="26"/>
        </w:rPr>
        <w:t>.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. от ОбС – Лъки, взето с Протокол № 7</w:t>
      </w:r>
    </w:p>
    <w:p>
      <w:pPr>
        <w:pStyle w:val="Normal"/>
        <w:tabs>
          <w:tab w:val="clear" w:pos="709"/>
          <w:tab w:val="left" w:pos="1230" w:leader="none"/>
          <w:tab w:val="left" w:pos="3495" w:leader="none"/>
        </w:tabs>
        <w:spacing w:lineRule="auto" w:line="360"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30" w:leader="none"/>
          <w:tab w:val="left" w:pos="3495" w:leader="none"/>
        </w:tabs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230" w:leader="none"/>
          <w:tab w:val="left" w:pos="349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9"/>
          <w:tab w:val="left" w:pos="1230" w:leader="none"/>
          <w:tab w:val="left" w:pos="3495" w:leader="none"/>
        </w:tabs>
        <w:rPr>
          <w:b/>
          <w:b/>
          <w:color w:val="000000"/>
        </w:rPr>
      </w:pPr>
      <w:r>
        <w:rPr>
          <w:b/>
          <w:color w:val="000000"/>
        </w:rPr>
        <w:t>І. ПРАВНА РАМКА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Общинската програма за читалищната дейност за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г. е разработена на основание чл.26а, ал.2 от Закона за народните читалища (ЗНЧ), въз основа на който Кметът на Общината внася в Общинския съвет за разглеждане направените от съответните общински читалища предложения за  дейността им през годинат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ъгласно ЗНЧ, народните читалища са със статут на традиционни самоуправляващи се български културно-просветни сдружения в населените места, които изпълняват и държавни културно-просветни задачи.</w:t>
      </w:r>
      <w:r>
        <w:rPr/>
        <w:t xml:space="preserve"> В тяхната дейност могат да участват всички физически лица без оглед и ограничения на възраст и пол, политически и религиозни възгледи и етническо самосъзнание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Читалищата се регистрират като юридически лица с нестопанска цел. Вписват се в Регистъра на ЮЛНЦ към Пловдивски окръжен съд и в Публичния регистър на народните читалища и читалищни сдружения към Министерство на културата.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color w:val="000000"/>
        </w:rPr>
      </w:pPr>
      <w:r>
        <w:rPr>
          <w:b/>
        </w:rPr>
        <w:t xml:space="preserve">ІІ. </w:t>
      </w:r>
      <w:r>
        <w:rPr>
          <w:b/>
          <w:color w:val="000000"/>
        </w:rPr>
        <w:t>РАЗПРЕДЕЛЕНИЕ И ДЕЙНОСТ НА ЧИТАЛИЩАТА, РЕГИСТРИРАНИ НА ТЕРИТОРИЯТА НА ОБЩИНА ЛЪК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На територията на Община Лъки функционират пет народни читалища, </w:t>
      </w:r>
      <w:r>
        <w:rPr/>
        <w:t>чиято последна съдебна пререгистрация е през 2017г. Всички народни читалища на</w:t>
      </w:r>
      <w:r>
        <w:rPr>
          <w:color w:val="000000"/>
        </w:rPr>
        <w:t xml:space="preserve"> територията на община Лъки работят по устав в съответствие с разпоредбите на ЗНЧ, а именно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1230" w:leader="none"/>
        </w:tabs>
        <w:ind w:left="0" w:hanging="0"/>
        <w:jc w:val="both"/>
        <w:rPr/>
      </w:pPr>
      <w:r>
        <w:rPr>
          <w:color w:val="000000"/>
        </w:rPr>
        <w:t>НЧ „Зора 2002г.” – гр.Лък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1230" w:leader="none"/>
        </w:tabs>
        <w:ind w:left="0" w:hanging="0"/>
        <w:jc w:val="both"/>
        <w:rPr/>
      </w:pPr>
      <w:r>
        <w:rPr>
          <w:color w:val="000000"/>
        </w:rPr>
        <w:t>НЧ „Христо Ботев 1929г.” – с.Манастир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1230" w:leader="none"/>
        </w:tabs>
        <w:ind w:left="0" w:hanging="0"/>
        <w:jc w:val="both"/>
        <w:rPr/>
      </w:pPr>
      <w:r>
        <w:rPr>
          <w:color w:val="000000"/>
        </w:rPr>
        <w:t>НЧ „Христо Ботев 1945г.” – с.Борово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123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Ч „Васил Коларов 1998г.” – с.Дряново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  <w:t>НЧ „Светлина 1998г.” – с.Белица.</w:t>
      </w:r>
    </w:p>
    <w:p>
      <w:pPr>
        <w:pStyle w:val="Normal"/>
        <w:tabs>
          <w:tab w:val="clear" w:pos="709"/>
          <w:tab w:val="left" w:pos="567" w:leader="none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заимовръзката на читалището с местните културни потребности, а също и развиваните читалищни дейности са в основата на авторитета на читалищата и тяхното легитимиране пред обществото.</w:t>
      </w:r>
    </w:p>
    <w:p>
      <w:pPr>
        <w:pStyle w:val="Normal"/>
        <w:tabs>
          <w:tab w:val="clear" w:pos="709"/>
          <w:tab w:val="left" w:pos="567" w:leader="none"/>
          <w:tab w:val="left" w:pos="1230" w:leader="none"/>
        </w:tabs>
        <w:jc w:val="both"/>
        <w:rPr/>
      </w:pPr>
      <w:r>
        <w:rPr/>
        <w:t xml:space="preserve">        </w:t>
      </w:r>
      <w:r>
        <w:rPr/>
        <w:t>Съгласно изменения в нормативната база от 01.01.2018г. читалищата се регистрират и пререгистрират в Агенция по вписванията и Търговския регистър и регистър на ЮЛНЦ, съгласно чл.9, ал. 1 от ЗНЧ. За целта всички те внасят необходимия комплект документи в АП. На по-голяма част от читалищата в общината предстои пререгистрация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ИЗИТНА КАРТИЧКА НА ЧИТАЛИЩА В ОБЩИНАТА С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23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>изявата на самодейните им състав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Женска певческа група при НЧ „Васил Коларов 1998г.” – с.Дрянов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Мъжка фолклорна група при НЧ „Христо Ботев 1945г.”– с.Боров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Лъкинските гайди“ – инструментален състав от гайдари към НЧ „Зора 2002г.” – гр.Лъ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color w:val="000000"/>
        </w:rPr>
        <w:t>Танцов състав и театрално-певческа група при НЧ „Христо Ботев 1929г.” – с.Манастир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лклорна група при НЧ „Светлина 1998г.” – с.Белиц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ab/>
        <w:t>Уча</w:t>
      </w:r>
      <w:r>
        <w:rPr/>
        <w:t xml:space="preserve">стието на тези състави е акцент при честване на местни празници чествания в града и в съставните общински сел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ез 2019г. самодейните групи и изпълнители се представиха на Деня на българската просвета и култура и на Празника на град Лъки и Деня на миньора и гостуваха на празници на селата от нашата община. Имаха изяви извън общината на различни фестивали, празници, конкурси, събори и др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</w:r>
      <w:r>
        <w:rPr>
          <w:color w:val="000000"/>
        </w:rPr>
        <w:t>За 2020г. фолклорните групи за автентични народни песни от читалищата, а също и индивидуални изпълнители от с.Борово, с.Дряново, с.Белица и гр.Лъки са си поставили задача да участват на местни фолклорни празници, както и във фолклорни фестивали и надпявания извън община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ab/>
        <w:t>Народните читалища организираха свои самостоятелни вечеринки и празници в населените места, на които имаше участие на самодейните им групи и самодейни изпълнители, кулинарни изложби и др., както и много веселие. През 2020г. общинските читалища отново ще имат инициатива да бъдат домакини на местни фолклорни вечери и местни празници, както и да разменят гостувания със свои колег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От страна на Община Лъки и от „Лъки Инвест“ АД се предоставят безвъзмездно съответно Младежки дом– гр.Лъки и Културен дом – гр.Лъки, които разполагат с обновени съвременни зали, достатъчни като удобства и капацитет, за да се настанят зрителите на провежданите тържества, театрални постановки и други. </w:t>
      </w:r>
    </w:p>
    <w:p>
      <w:pPr>
        <w:pStyle w:val="Normal"/>
        <w:tabs>
          <w:tab w:val="clear" w:pos="709"/>
          <w:tab w:val="left" w:pos="567" w:leader="none"/>
          <w:tab w:val="left" w:pos="1230" w:leader="none"/>
        </w:tabs>
        <w:jc w:val="both"/>
        <w:rPr>
          <w:lang w:val="en-US"/>
        </w:rPr>
      </w:pPr>
      <w:r>
        <w:rPr>
          <w:color w:val="000000"/>
        </w:rPr>
        <w:tab/>
        <w:t>Освен читалищните групи, в последната година, художествената самодейност получи развитие с инициативата на местната общественост. Освен Клуб за народни танци „Орфеево цвете“ се утвърди като успешна форма на художествена самодейност и е неизменна част от културната програма на всеки общински празник, като имат многобройни участия и извън общината. Като самодейна група е създаден Клуб за народни танци „Гиздило</w:t>
      </w:r>
      <w:r>
        <w:rPr/>
        <w:t>“, както и втори гайдарски състав в града, които се развиват с подкрепата на активни граждани.</w:t>
      </w:r>
    </w:p>
    <w:p>
      <w:pPr>
        <w:pStyle w:val="Normal"/>
        <w:tabs>
          <w:tab w:val="clear" w:pos="709"/>
          <w:tab w:val="left" w:pos="567" w:leader="none"/>
          <w:tab w:val="left" w:pos="1230" w:leader="none"/>
        </w:tabs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b/>
          <w:color w:val="000000"/>
        </w:rPr>
        <w:t>отворените врати на общодостъпните читалищни библиотеки</w:t>
      </w:r>
      <w:r>
        <w:rPr>
          <w:color w:val="000000"/>
        </w:rPr>
        <w:t xml:space="preserve"> – към всичките пет общински читалища функционират читалищни библиотеки, които разполагат със съвременна литература, но тъй като тя е недостатъчна, продължават кампаниите на читалищата за набиране на още такав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остъпът до информация и Интернет е безплатен за гражданите. В нито едно читалище не е въведена такса за ползване на библиотечния фонд. Навсякъде е регламентиран свободен достъп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Библиотеката при НЧ „Зора 2002г.” – гр.Лъки е единствена със статут общинска библиотека, тя си сътрудничи с Регионалната библиотека „Иван Вазов“ – гр.Пловдив. Библиотеката също така си сътрудничи с Областния информационен център и подпомага провеждане на информационни кампании в гр.Лъки. Читалището съумя да привлече и най-малките с прожекцията на образователни филми, а заедно с МКБППМН бяха проведени прожекции на мултимедийния проектор, здравни и образователни беседи за деца и учениц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з 2019г. в библиотеката се проведе инициативата „Четене на любими приказки“ с частичната им драматизация. Читалището търси иновативни форми за създаване на интерес към четенето на книги у най-малките. А за по-големите ученици – в библиотеката се провеждат беседи в среда, различна от обичайната им (не, сред стените на класната стая), по-непринудено участват в дискусии. А за засилване интереса към четене на книги за деца – гладко и изразително, през 2020г. ще бъдат проведени редица он лайн конкурс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яко читалище разполага с определен брой компютърни конфигурации и достъп до Интернет, предоставян  безплатно от гражданите.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23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клубната и кръжочна дейност – </w:t>
      </w:r>
      <w:r>
        <w:rPr>
          <w:color w:val="000000"/>
        </w:rPr>
        <w:t>към читалищата има разкрити клубове по интереси, женски клубове, клуб по ръкоделие, литературен клуб, клуб по шахмат и др., които са утвърдени форми на читалищна дейност. Всички читалища ще търсят резерви в своята дейност за 2020г. за създаване и развитие на нови форми за клубове и кръжоци, насочени към различни възрастови групи. Изява на читалищните дейности ще се осъществи чрез участия в празници, в надпявания и надигравания, фестивали и други, както и на вечери на самодееца, при които всички читалища ще представят своята дейност чрез концерт, фотоизложба, изложба на ръчно изработени от тях предмети и др.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23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художествена самодейнос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През 2020г. всички читалища предвиждат подпомагане и запазване на фолклорните им танцови, певчески и инструментални групи. Всяко читалище по различен начин организира своята дейност, като отстрана на общината получава подкрепа за пътувания на индивидуални участници и групи във общината и извън общината. </w:t>
      </w:r>
    </w:p>
    <w:p>
      <w:pPr>
        <w:pStyle w:val="Normal"/>
        <w:tabs>
          <w:tab w:val="clear" w:pos="709"/>
          <w:tab w:val="left" w:pos="1230" w:leader="none"/>
        </w:tabs>
        <w:ind w:left="36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230" w:leader="none"/>
        </w:tabs>
        <w:ind w:left="0" w:hanging="0"/>
        <w:jc w:val="both"/>
        <w:rPr>
          <w:b/>
          <w:b/>
        </w:rPr>
      </w:pPr>
      <w:r>
        <w:rPr>
          <w:b/>
        </w:rPr>
        <w:t>театрално изкуство</w:t>
      </w:r>
    </w:p>
    <w:p>
      <w:pPr>
        <w:pStyle w:val="Normal"/>
        <w:tabs>
          <w:tab w:val="clear" w:pos="709"/>
          <w:tab w:val="left" w:pos="1230" w:leader="none"/>
        </w:tabs>
        <w:ind w:firstLine="567"/>
        <w:jc w:val="both"/>
        <w:rPr>
          <w:color w:val="000000"/>
          <w:lang w:val="en-US"/>
        </w:rPr>
      </w:pPr>
      <w:r>
        <w:rPr>
          <w:color w:val="000000"/>
        </w:rPr>
        <w:t>През 2020г. НЧ „Зора 2002г.” – гр.</w:t>
      </w:r>
      <w:r>
        <w:rPr/>
        <w:t>Лъки организира гостуване на посещения на една театрална постановка в гр.Лъки на Канзанлъшкия театър и едно представление за деца на Държавния куклен театър – гр.Пловдив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1230" w:leader="none"/>
        </w:tabs>
        <w:ind w:firstLine="567"/>
        <w:jc w:val="both"/>
        <w:rPr>
          <w:color w:val="000000"/>
          <w:lang w:val="en-US"/>
        </w:rPr>
      </w:pPr>
      <w:r>
        <w:rPr>
          <w:color w:val="000000"/>
        </w:rPr>
        <w:t>Понастоящем има прекрасна възможност за гостуване на театрални постановки, която се предоставя от „Лъки Инвест“ АД чрез безплатното ползване на салона в ремонтирания и обновен Културен дом – гр.Лъки. Това е голяма помощ и от решаващо значение за гостуващите постановки, тъй като от продажба на билети постановката не успява да се самофинансира и от  НЧ „Зора 2002г.” – гр.Лъки се доплаща до стойността на постановката. Чрез безвъзмездното предоставяне на залата от „Лъки Инвест“ АД става възможно да се осъществи културното мероприятие, за да могат и жителите на Лъки да посещават театрални постановки. Залата се предоставя без наем и за празнични концерти.</w:t>
      </w:r>
    </w:p>
    <w:p>
      <w:pPr>
        <w:pStyle w:val="Normal"/>
        <w:tabs>
          <w:tab w:val="clear" w:pos="709"/>
          <w:tab w:val="left" w:pos="1230" w:leader="none"/>
        </w:tabs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230" w:leader="none"/>
        </w:tabs>
        <w:ind w:left="0" w:hanging="0"/>
        <w:jc w:val="both"/>
        <w:rPr/>
      </w:pPr>
      <w:r>
        <w:rPr>
          <w:b/>
          <w:color w:val="000000"/>
        </w:rPr>
        <w:t>краеведческа дейност, родова памет</w:t>
      </w:r>
      <w:r>
        <w:rPr>
          <w:color w:val="000000"/>
        </w:rPr>
        <w:t xml:space="preserve"> – към част от народните читалища в община Лъки се съхраняват постоянни изложби от предмети, свързани с миналото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>Уникални са нанизите с мъниста, като отделни украшения и украса на носии, които изработват сръчните ръце на жените от с.Дряново. Това ръкоделие е част от местния колорит и прави чест на ръководството на читалището в селото, че полага усилия да просъществува и да се предава на поколенията това умение, тъй като не се прави само като еднократна украса на фолклорните носии, а сбирките на фолклорната група се провеждат, както седенките от миналото – с изработване на ръкоделия от нанизаните пъстри мъниста. За 2020г. тази дейност ще продължи при засилен интерес от младите хор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ез 2020г. излизат от печат две книги на местния краевед Игнат Бедров – за с.Борово и за община Лъки, като всички читалища в общината, както и самата Община, следва да подпомогнат популяризирането на книгите в цялата общи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val="en-US"/>
        </w:rPr>
      </w:pPr>
      <w:r>
        <w:rPr>
          <w:color w:val="000000"/>
        </w:rPr>
        <w:t>Читалището в с</w:t>
      </w:r>
      <w:r>
        <w:rPr/>
        <w:t>.Манастир е насочило своите усилия към тематично обновяване на изложбата с предмети от миналото. Виждаме развитието във времето – през 2012г. до 2019г. бяха добавиха материали за първите заселници на селото, оформен кът с историята на 100-годишната църква в селото, изследване на родовите корени, допълване на родословното дърво на селото и вписване на събрани легенди в летописната книга, събиране на стари случки и обичаи от възрастните хора. През 2020г. ще се съберат и материали за рудодобивната дейност. Добра практика на читалището е да издава печатни материали и алманах, както и да подпомага издаването на авторски книги и сборници с произведения от жители на село Манастир. Всичко това е добра реклама за селото и общината, което читалището осъществява със скромни средства за материали с наличната техника и човешки ресурс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23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проект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рез 2019г. за участие в конкурсна сесия от Министерството на културата за кандидатстване с проекти за допълнителна целева субсидия НЧ „Зора 2002г.“ – гр.Лъки и НЧ „Христо Ботев 1929г.“ – с.Манастир изготвиха проекти за покупка на художествено-творческа литература, проектите бяха одобрени и финансирани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При откриване на нова сесия през 2020г. за кандидатстване, всички читалища ще кандидатстват в направления – ремонтни дейности и за художествено-творчески дейности (осигуряване на носии, покупка на озвучителна техника и декори и др.) </w:t>
      </w:r>
      <w:r>
        <w:rPr/>
        <w:t xml:space="preserve">За съжаление не всяка година МК дава такава възможност. Ще се търсят и други възможности за кандидатстване с проекти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FF0000"/>
        </w:rPr>
      </w:pPr>
      <w:r>
        <w:rPr/>
        <w:t>В</w:t>
      </w:r>
      <w:r>
        <w:rPr>
          <w:color w:val="000000"/>
        </w:rPr>
        <w:t xml:space="preserve"> последните години читалищата са си в помощ едно на друго, сътрудничат си и си помагат. Вече имат опит и сами също подават проектни предложения пред различни фондации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зници и инициативи </w:t>
      </w:r>
    </w:p>
    <w:p>
      <w:pPr>
        <w:pStyle w:val="Normal"/>
        <w:tabs>
          <w:tab w:val="clear" w:pos="709"/>
          <w:tab w:val="left" w:pos="567" w:leader="none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ез 2020г. всяко едно от читалищата планира реализация на нови инициативи и нови дейности. Дори в станали вече традиционни чествания, празници и културни инициативи се проявява новаторство и стремеж към различно и по-добро представяне, разучаване на нови песни, сюити и хореография.</w:t>
      </w:r>
    </w:p>
    <w:p>
      <w:pPr>
        <w:pStyle w:val="Normal"/>
        <w:tabs>
          <w:tab w:val="clear" w:pos="709"/>
          <w:tab w:val="left" w:pos="567" w:leader="none"/>
          <w:tab w:val="left" w:pos="123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ез 2020г. се планира участие на гайдарски състав Лъкинските гайди с ръководител: Йордан Топалов в Телевизия СКАТ във фолклорното предаване „От българско по-българско”. Предстои осъществяване на студиен аудио запис и последващ видео запис в Телевизия Тянков ТВ на две гайдарски сюити на талантливите гайдари.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  <w:lang w:val="en-US"/>
        </w:rPr>
      </w:pPr>
      <w:r>
        <w:rPr>
          <w:color w:val="000000"/>
        </w:rPr>
        <w:t xml:space="preserve">         </w:t>
      </w:r>
      <w:r>
        <w:rPr>
          <w:color w:val="000000"/>
        </w:rPr>
        <w:t>През 2020г. ще продължи традицията на читалищата да организират самостоятелно – празници, седенки, конкурси, беседи, литературни четения и др., но също така да бъдат в помощ при организиране на празници на всяко село, празник на града, родови срещи и други. Подкрепата за обществените мероприятия е като участие със самодейна програма, гостуване на фолклорните групи в съседно село или в гр.Лъки, осигуряване участието на народен оркестър или професионален изпълнител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FF6600"/>
        </w:rPr>
      </w:pPr>
      <w:r>
        <w:rPr>
          <w:b/>
        </w:rPr>
        <w:t xml:space="preserve">ІІІ. КОРЕЛАЦИЯ С НАЦИОНАЛНАТА КУЛТУРНА ПОЛИТИКА </w:t>
      </w:r>
    </w:p>
    <w:p>
      <w:pPr>
        <w:pStyle w:val="Normal"/>
        <w:tabs>
          <w:tab w:val="clear" w:pos="709"/>
          <w:tab w:val="left" w:pos="1230" w:leader="none"/>
          <w:tab w:val="left" w:pos="1815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Институционалното укрепване на читалищата е в резултат от сътрудничеството с държавната, областната и общинската администрация. В Националната културна политика е заложено сътрудничеството да се подчинява на следните принципи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24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hanging="0"/>
        <w:jc w:val="both"/>
        <w:rPr/>
      </w:pPr>
      <w:r>
        <w:rPr>
          <w:color w:val="000000"/>
        </w:rPr>
        <w:t xml:space="preserve">Откритост и прозрачност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артньорство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тчетнос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Ефективнос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1440" w:leader="none"/>
        </w:tabs>
        <w:ind w:left="0" w:hanging="0"/>
        <w:rPr/>
      </w:pPr>
      <w:r>
        <w:rPr>
          <w:color w:val="000000"/>
        </w:rPr>
        <w:t>Ефикаснос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Устойчивост.</w:t>
      </w:r>
    </w:p>
    <w:p>
      <w:pPr>
        <w:sectPr>
          <w:type w:val="continuous"/>
          <w:pgSz w:w="11906" w:h="16838"/>
          <w:pgMar w:left="1418" w:right="924" w:gutter="0" w:header="0" w:top="993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воята история народното читалище има своята завоювана позиция за работа в подкрепа на общността и през годините е спечелило доверието на хората. Уникален е неговият потенциал да насърчава социалната промяна и да укрепва гражданското общество. В съответствие с тази тенденция общинските народни читалища се уповават на своите корени като национални, социални, културни, образователни и информационни организации. Стремежът им е да отговарят на предизвикателствата на съвременния свят – да бъдат желано място за четене и информираност, място за общуване, място за придобиване и развиване на знания и умения, място за изява.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Като единствени културни институции в населените места, читалищата в нашата Община активно си сътрудничат с местната власт, с инициативни комитети по повод различни чествания, с НПО, с Информационен център – гр.Пловдив и др.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  <w:lang w:val="en-US"/>
        </w:rPr>
      </w:pPr>
      <w:r>
        <w:rPr>
          <w:color w:val="000000"/>
        </w:rPr>
        <w:t xml:space="preserve">       </w:t>
      </w:r>
      <w:r>
        <w:rPr>
          <w:color w:val="000000"/>
        </w:rPr>
        <w:t>От няколко години общинските читалища си взаимодействат, обменят опит, а читалищните им групи си гостуват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ІV. ПРЕДИМСТВАТА НА ЧИТАЛИЩАТА КАТО НЕПРАВИТЕЛСТВЕНИ ОРГАНИЗАЦИ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Ясна нормативна уредба и подчиненост на българското законодателство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лучаване на Държавна субсидия – ежегодно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личие на материална баз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Сравнително постоянен членски състав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тенциални ползватели на услуги са неговите членове, граждани, общественос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Доброволци за работа по различни инициатив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Активни читалищни деятел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ъзможности на читалищата да кандидатстват с проекти за допълнително финансиране на дейности, инициативи и др. с обществена, социална, културна насоченост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лзват се с добро име на утвърдени организации с тради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. НАСОКИ НА РАБОТАТА НА ОБЩИНСКИТЕ ЧИТАЛИЩА ЗА 2020г.</w:t>
        <w:tab/>
      </w:r>
    </w:p>
    <w:p>
      <w:pPr>
        <w:pStyle w:val="Normal"/>
        <w:tabs>
          <w:tab w:val="clear" w:pos="709"/>
          <w:tab w:val="left" w:pos="567" w:leader="none"/>
          <w:tab w:val="right" w:pos="9564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 формулиране на насоките на работа е изразен стремеж за по-голяма всеобхватнос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пуляризиране на читалищните дейности и поддържане на добър имидж на читалищата като самостоятелни културно-просветни институ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одължаване на доброто сътрудничество с местната власт и неправителствения сектор. Поддържане на добро ниво на общественото доверие. Привличане на нови партньори. Взаимодействие между местните читалища за осъществяване на съвместни културни прояв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добряване на материално-техническа база. Осъвременяване и модернизиране на читалищата като основни културни и информационни центрове за местната общност. Поддържане и обновяване на читалищните библиотеки със собствени средства и чрез разработване на проек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бновяване и разнообразяване на читалищната дейност на база защитени програми и проек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Разширяване съдържателния и социалния обхват на читалищната дейност за привличане на по-широк кръг от населението – различни възрастови групи, в т.ч. и хора с уврежд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Развитие на дейността на народните читалища в сферата на опазването и популяризирането на нематериалното културно наследство и любителското творчество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Рационално използване на всички налични ресурси – човешки, финансови, материални за осъществяване на местната културна полити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/>
      </w:pPr>
      <w:r>
        <w:rPr>
          <w:color w:val="000000"/>
        </w:rPr>
        <w:t>Обмяна на добри практики с други читалища във и извън община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І. ПРЕДЛОЖЕНИЯ ЗА ДЕЙНОСТТА ЗА 2020г. НА НАРОДНИТЕ ЧИТАЛИЩА НА ТЕРИТОРИЯТА НА ОБЩИНА ЛЪКИ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Читалищата продължават да отстояват своята позиция на единствени културни институции в общината. Читалищата спазват основния принцип, който произтича от чл.2 от ЗНЧ, според който народните читалища са традиционни самоуправляващи се български културно-просветни институции. В същото време всяко едно от тях има свой облик и свой колори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сяко читалище е успяло да създаде база за своята дейност. Направленията, в които ще работи през годината са съобразени с досегашния опит и с ресурсите, с които разполаг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>През 2020г. Община Лъки отново ще предоставя за безвъзмездно ползване от народните читалища зали в Младежки дом в гр.Лъки за провеждане на културни мероприятия прояви (празници, литературни четения, изложби и др.), както, а също и провеждане на сбирки на клубове и кръжоци. Освен това с интерес се очаква гостувания на театрални постановки  в града ни. Всички общински читалища организират тематични самодейни вечери, които са достъпни за по-широка публика. При организирани по-големи мероприятия се разчита на съдействието на „Лъки Инвест“ АД за предоставяне за безвъзмездно ползване на големия салон в Културен дом – гр.Лъки, който е единствената подходяща по-голяма зала в гра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/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>При проявен на достатъчен интерес от гражданите, ще бъдат организирани и посещения извън общината на концерти и театрални предст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</w:rPr>
        <w:t xml:space="preserve">Установеното в последните години сътрудничество между отделните читалища ще се поддържа чрез взаимопомощ при организиране на местни празници. Читалищата предоставят едно на друго носии и материали, необходими за изявите на фолклорните груп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Неразделна част от настоящата програма са постъпилите предложения от Народните читалища за   дейността им за 2020г. в Община Лъки, съгласно чл.26а, ал.1  от Закона за народните читалища, а именно:</w:t>
      </w:r>
    </w:p>
    <w:p>
      <w:pPr>
        <w:sectPr>
          <w:type w:val="continuous"/>
          <w:pgSz w:w="11906" w:h="16838"/>
          <w:pgMar w:left="1418" w:right="924" w:gutter="0" w:header="0" w:top="993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едложения за  дейността на НЧ „Зора 2002г.” – гр.Лък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за 2020 г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360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ез 2020г. Народно читалище „Зора 2002г.” ще работи в следните посоки: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Библиотечна дейност – </w:t>
      </w:r>
      <w:r>
        <w:rPr>
          <w:color w:val="000000"/>
          <w:sz w:val="22"/>
          <w:szCs w:val="22"/>
        </w:rPr>
        <w:t>Като неразделна част от читалището,  библиотеката активно участва в организирането на културния живот в града. Дейността на библиотеката през 2020г. ще включва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Осигуряване на достъп до информация и безплатен интернет за населението от Общинат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еждане и поддържане на общодостъпна библиотека с читалн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Консултации и провеждане на обучения по начална компютърна грамотност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ирано четене на любими детски приказки и книги в библиотеката за деца и учениц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ожекции с мултимедия на: презентации на различни теми, като безопасност на движението в градска среда, както и за поведение в гората; на екранизирани детски приказки за деца и ученици, презентиране на открити уроци със съдействието на преподаватели от СУ „Хр.Ботев”, както в учебно време, така и през ваканциит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иране на посещения на деца и ученици в библиотеката с цел запознаване с правилата на обслужване на читателите. Провеждане на инициативата „Млад библиотекар“ и „Библиотекар за 1 ден“. Организиране на четене на любими детски приказки и книги за деца и ученици. Организиране на занимателни игри, моделиране, рисуване и оцветяване на рисунки на любими герои от приказките и др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стване при стартиране на сесия  от МК с проект за целева субсидия за ремонтни и художествено-творчески дейности –за подкрепа на художествено-творчески дейности, като ушиване на носии за читалищни състави, покупка на озвучителна техника, покупка на декори и др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особяване тематични кътове по повод празници и годишнини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вяване на конкурси за литературно произведение, рисунка и др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Голяма част от дейностите на читалищната библиотека са насочени към детската и младежката аудитория, като целта е да се приобщят децата, за да открият те мъдростта на книжките, да се стимулира детското въображение, да се развиват заложбите им чрез творчески изяви – конкурси, изложби, литературни четения, драматизации и др. Ще се провеждат и нови он лайн форми за контакт, възможност за изява и с децата и учащите с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>Клубна и кръжочна дейнос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ъкинските гайди – инструментален гайдарски състав с ръководител: Йордан Топалов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а дейност: Мъжка певческа група „Хайдушка песен” с ръководител: Йордан Топалов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Възобновяване дейността на Драматичен кръжок за деца и ученици с ръководител Милена Георгиева. Тъй като участниците са малки, кръжокът е в основата на читалищната инициатива „Неделно четене с частична драматизация на любими приказки“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рупа по английски език – за начинаещи, при набиране на желаещ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ни изпълнители – подкрепа на индивидуални изпълнители в представянето им на фолклорни конкурси, надпявания, фестивали и др. Изпълните са в различни възрастови групи на певци и инструменталисти – гайдар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крепа на самодейни състави и групи в изявите им на общински празниц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ултурни инициативи, на които положихме началото и ще се стремим да се установят: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иране на празници и културни мероприятия в съорганизаторство с ОбА – Лъки, ДГ „Ю.Гагарин”, СУ „Хр.Ботев” и народните читалища на територията на община Лъки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ъвместно с ОбА и МКБППМН организиране на беседи и дискусии на здравна тематика, за детски и младежки права и други въпроси, представляващи интерес за младите хора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едставяне на театрални постановки в гр.Лъки, както и организирани посещения на театър, концерти и кино в гр.Пловдив и в гр.София. Представление на Държавен куклен театър – гр.Пловдив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иране при проявен интерес на тематични екскурзии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иране на срещи-разговори и културни четения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Културни прояви за 2020г. </w:t>
      </w:r>
      <w:r>
        <w:rPr>
          <w:color w:val="000000"/>
          <w:sz w:val="22"/>
          <w:szCs w:val="22"/>
        </w:rPr>
        <w:t>НЧ „Зора 2002г.” ще бъде организатор или съорганизатор съвместно с ОбА на културни мероприятия, като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8 март – Международен ден на жената – градско тържество в Културен дом – гр.Лъки с участие на фолклорните групи и индивидуални изпълнители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2 април – Международен  ден на детската книга – прожекции с мултимедия на детски приказки и презентации в библиотеката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22 април  – Ден на Земята – конкурси  за деца и ученици на екологична тематика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 май – Ден на Европа – Оформяне на кът с информационни материали в читалищната библиотека, прожекции на презентации, обявяване на конкурс за есе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 май – Ден на Славянската писменост и култура – отбелязване на празника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август – включване в организацията по отбелязване на Празника на град Лъки и Деня на миньора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2 септември – честване на Европейския ден на мобилността, 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1 ноември – Ден на народните будители – Литературен конкурс, презентации, кът с материали и др.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едни и Новогодишни Празници – участие  на читалищните клубове в Коледните тържеств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>Проекти и проектни дей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з 2020г. читалището ще кандидатства за отпускане на допълнителна целева субсидия от Министерството на културата в две направления: ремонтни и художествено-творчески дейности. Необходима ни е също озвучителна техника и декори за дейността на клубовет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едседател на НЧ „Зора” – гр.Лъки:  Димитрина Лешкова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ложения за  дейността на НЧ „Светлина 1998г.” – с.Белица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за 2020г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родно читалище „Светлина 1998г.” е насочило своята дейност в услуга на цялото население на с.Белица и през настоящата 2020г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иблиотечна дейност – </w:t>
      </w:r>
      <w:r>
        <w:rPr>
          <w:sz w:val="22"/>
          <w:szCs w:val="22"/>
        </w:rPr>
        <w:t>Читалищната библиотека е единственото място за отсядане и четене на книги в селото ни. Оформили сме читателски кът, а също читателите могат да вземат книги за прочит вкъщи. Имаме необходимост  от покупка на съвременни издания на речници, енциклопедия, научна и художествена литература, с която да се обогати фонда от книги и да се отговори на интереса на читателит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ъжочна дейност – </w:t>
      </w:r>
      <w:r>
        <w:rPr>
          <w:sz w:val="22"/>
          <w:szCs w:val="22"/>
        </w:rPr>
        <w:t>Разкрити и действат към читалището: „Литературно четене” и кръжок „Ръкоделие”, в които имат възможност за участие хора от различна възрас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дейност – </w:t>
      </w:r>
      <w:r>
        <w:rPr>
          <w:sz w:val="22"/>
          <w:szCs w:val="22"/>
        </w:rPr>
        <w:t>Поддържане певческата група при читалището, осигуряване на нейните изяви и участ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еведческа дейнос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ъзстановка на ритуала „Гергьовска китка” и „Молитва за дъжд”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ължава събирането на етнографски предмети за организиране на изложба за бита на хората и миналото на с.Белиц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екти и проектни дейности. </w:t>
      </w:r>
      <w:r>
        <w:rPr>
          <w:sz w:val="22"/>
          <w:szCs w:val="22"/>
        </w:rPr>
        <w:t xml:space="preserve">За 2020г. читалищните дейности се нуждаят от подкрепа с допълнителни средства за ушиване на носии, освежаване на фоайето и цялостен ремонт на киносалана, който е единствената в селото голяма зала и се използва за всякакъв вид мероприятия – срещи, дискусии,, празници, изяв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ултурни прояви за 2020г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6 януари – 172 г. от рождението на Христо Ботев – отбелязване на събитието в „Литературен клуб” при читалището с кът и прочит на стихотворения на великия поет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1 януари – Бабин ден – тържество в библиотеката на читалището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9 февруари – 147 години от гибелта на  Васил Левски – обособяване кът с книги  и материали в библиотеката, рецитал на литературния клуб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1 март – Ден на любителското художествено творчество – изработка на мартеници от Кръжок „Ръкоделие” и изложба „Баба Марта“ във фоайето на читалището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ети март – Национален празник. Поставяне на табло по повод 142г. от Освобождението на България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ен ден на жената – отбелязване на празника със сбирка на Клуба на жените в читалището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/>
      </w:pPr>
      <w:r>
        <w:rPr>
          <w:sz w:val="22"/>
          <w:szCs w:val="22"/>
        </w:rPr>
        <w:t>06 май – Гергьовденска китка – възстановка на ритуала в двора на читалището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24 май – Ден на Славянската писменост и култура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юни – ден на Ботев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/>
      </w:pPr>
      <w:r>
        <w:rPr>
          <w:sz w:val="22"/>
          <w:szCs w:val="22"/>
        </w:rPr>
        <w:t xml:space="preserve">М.юли – обичай „Молитва за дъжд” ще се проведе в местността „Под кривата върба” срещу центъра на селото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/>
      </w:pPr>
      <w:r>
        <w:rPr>
          <w:sz w:val="22"/>
          <w:szCs w:val="22"/>
        </w:rPr>
        <w:t>М.август – участие на фолклорната група в Празника на града и активно участие в подготовката и провеждане на Празника на село Белица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/>
      </w:pPr>
      <w:r>
        <w:rPr>
          <w:sz w:val="22"/>
          <w:szCs w:val="22"/>
        </w:rPr>
        <w:t xml:space="preserve">М.август – участие на Фолклорната група в честване Празника на град Лъки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6 септември – тематичен кът и табло по повод 134г. от Съединението на Княжество България с Източна Румелия. Тематичен кът и табло в читалището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/>
      </w:pPr>
      <w:r>
        <w:rPr>
          <w:sz w:val="22"/>
          <w:szCs w:val="22"/>
        </w:rPr>
        <w:t>04-05 октомври – Съчетаване на Световен ден на животните и Международен ден на интензивното ходене – организиране на поход по екопътека Белица – Пещерата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 ноември – Ден на народните будители – Литературно четене в библиотеката на читалището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.декември – организиране, изготвяне на украса и украсяване за Коледните и Новогодишни празници от децата и самодейците при НЧ „Светлина 1998г.” – с.Белица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 на НЧ „Светлина 1998г.” – с.Белица – Силвия Георгиева</w:t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ложения за  дейността на НЧ „Христо Ботев 1945г.” – с.Борово</w:t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за 2020г.</w:t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родно читалище „Христо Ботев 1945г.” в с.Борово извършва следните основни дейности, към чието продължение и развитие ще насочи усилията си през 2020г.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иблиотечна дейност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одостъпна читалищна библиотека с читалн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сигуряване на достъп до информация за населението и безплатен Интернет в читалищната библиоте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ндидатстване с проекти за обогатяване на библиотечния фонд и за подкрепа на художествено-творческите дейнос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иране посещения на деца-гости в селото и четене на любими детски книги и приказки за дец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иране на литературно четен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собяване на тематични кътове по повод празници и годишнин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лубна дейност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не на курс по готварство и клуб по цветарство. Ще се търсят резерви за създаване и развитие на нови форми за клубове и кръжоц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Художествена самодейност - Подпомагане дейността на Мъжка Фолклорна група за изпълнение на автентични родопски песни за участията й в местни празници и мероприятия, както и във фестивали на национално ниво според финансовите възможности на читалище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ултурни прояви  </w:t>
      </w:r>
    </w:p>
    <w:p>
      <w:pPr>
        <w:pStyle w:val="Normal"/>
        <w:jc w:val="both"/>
        <w:rPr/>
      </w:pPr>
      <w:r>
        <w:rPr>
          <w:sz w:val="22"/>
          <w:szCs w:val="22"/>
        </w:rPr>
        <w:t>Читалището е разработило свой Културен календар за 2020г., който предвижда следните културни прояв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януари – отбелязване 172г. от рождението на поета-революционер Христо Ботев, бесед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9 февруари – Делото на Апостола – поставяне на табло 147 г. от Обесването на Апостол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ети март – Национален празник. Отбелязване 142г. от Освобождението на България от Османското робство – празнична украс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народен ден на жената – 8-ми март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 май – Ден на славянската писменост и култур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 юни – отбелязване Деня на Ботев и на загиналите за национално освобождение на България. Патронен празник на читалището. Празнична украса и табло за Ботев и делото м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Мес.юли – участие на Мъжката фолклорна група в музикални фестивал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.август – участие на фолклорната група в честване Празника на град Лъки и Ден на миньо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7 септември – участие на фолклорната група в Празника на с.Борово. Включване и в организацията по подготовка на празни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1 ноември – Ден на народните будители – литературно четене в библиотека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мес.декември. Коледни и Новогодишни Празници – организирано честване. Празнична украса на центъра на селот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еведческа дейност, родова памет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ъхранение на постоянна изложба от предмети, свързани с миналото. Продължава събиране на етнографски предмети и обмисляне на по-подходящото позициониране на изложбат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акценти на работата през 2020г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ен приоритет в работата на читалището е разработването и кандидатстването с проекти с различна насоченост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тяване на художествено-творческите читалищни дейности и културния живот чрез организиране на клубна дейнос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вършването на ремонти и подобряване на МТБ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енополезни дейности - Продължаване работата по проучване и популяризиране на културно-историческото минало, съхраняване на народните традиции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дседател на НЧ „Христо Ботев 1945” – с.Борово – Теменужка Пехливанова 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ложения за  дейността на НЧ „Васил Коларов 1998г.” – с.Дряново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за 2020г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 Библиотечна дейнос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Дейността на библиотеката се определя от наличния библиотечен фонд, който трябва да се обогатява. Съобразно възможността на субсидията ще бъде купена макар и в малко количество нова литература. Интерес има към литература, която да е в полза на по-възрастното население. Библиотеката е място, което се посещава най-вече от ученици, особено през летния сезон, а също и от читателите от други възрастови груп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 Минало и традиции, родова памет и фолклорно наслед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на насока в това направление е поддържане и активизиране на дейността на Женската певческа група за запазване на фолклорното наследство в района по отношение изпълняване на фолклорни песни и изработване на ръкоделия от мън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вен певческата група, значима е работата на клуб „Ръкоделие”, който дава възможност да се изработват изделия от мъниста и  да се предава това ръкоделие от стари на мл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адиционно групата участва на всички празници на територията на община Лъки, Празника на с.Дряново – 06.05.; Празника на град Лъки и Деня на миньора.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виждаме участия и извън общината, като участия в национални фолклорни фестивали и надпявания. Групата обновява репертоара си, за да е по-подготвена за нови участ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дневен ред е и обновяването на битовия кът в читалището с автентични предмети от бита на нашите прадед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І. Празници и участ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януари – табло в памет на поета-революционер Христо Ботев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евруари – Изложба с печатни материали за делото на Апостол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рт – Ден на самодееца и Международен ден на жената – 8 март. Фолклорна седянк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ни –декември – организирана екскурзия за населението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екември – отпразнуване на Коледни и Новогодишни празници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 постоянен характер за периода януари – декември, ежегодно: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на клуб „ръкоделие” – изработване на изделия с мъниста;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ждане на репетиции на Женската фолклорна група към читалището;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белязване Ден на християнското семейство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right="-323" w:firstLine="426"/>
        <w:jc w:val="both"/>
        <w:rPr/>
      </w:pPr>
      <w:r>
        <w:rPr>
          <w:sz w:val="22"/>
          <w:szCs w:val="22"/>
        </w:rPr>
        <w:t>целогодишно участия във фолклорни събори, надпявания, конкурси, фестивали, празници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ІV. Основни акценти на работата през 2020г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игуряване репетиции и поддържане дейността на читалищната фолклорна група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игуряване участието и изявите на Женската певческа група извън общината – провеждане на репетиции и участия в празници, конкурси, фестивали, надпявания и др.; участие в Трети народен фолклорен събор – гр.Пловдив и др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ие с фолклорни изпълнения на празници в Общината, в т.ч. – Празник на град Лъки и Ден на миньора, празници на селата и др., както и извън общинат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Коледни и Новогодишни празници – Организиране на празнична седянка за жителите на селото. 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дседател на НЧ „Васил Коларов 1998г.” –  с.Дряново – Росица Чукалова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555" w:leader="none"/>
        </w:tabs>
        <w:jc w:val="center"/>
        <w:rPr/>
      </w:pPr>
      <w:r>
        <w:rPr>
          <w:b/>
          <w:sz w:val="22"/>
          <w:szCs w:val="22"/>
          <w:u w:val="single"/>
        </w:rPr>
        <w:t xml:space="preserve">Предложения за  дейността на НЧ „Христо Ботев 1929г.” – с.Манастир </w:t>
      </w:r>
    </w:p>
    <w:p>
      <w:pPr>
        <w:pStyle w:val="Normal"/>
        <w:tabs>
          <w:tab w:val="clear" w:pos="709"/>
          <w:tab w:val="left" w:pos="3555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за 2020г.</w:t>
      </w:r>
    </w:p>
    <w:p>
      <w:pPr>
        <w:pStyle w:val="Normal"/>
        <w:tabs>
          <w:tab w:val="clear" w:pos="709"/>
          <w:tab w:val="left" w:pos="3555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йностите през 2020г. ще се развиват в следните основни напра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 Библиотечно-информационно обслужване. Задачи:</w:t>
      </w:r>
    </w:p>
    <w:p>
      <w:pPr>
        <w:pStyle w:val="Normal"/>
        <w:rPr/>
      </w:pPr>
      <w:r>
        <w:rPr>
          <w:sz w:val="22"/>
          <w:szCs w:val="22"/>
        </w:rPr>
        <w:t>1. Активна работа с приятелите на библиотеката – най-малките читат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бновяване и обогатяване на библиотечния фонд чрез проекти за допълваща субсидия от МК и  дарителска кампания</w:t>
      </w:r>
    </w:p>
    <w:p>
      <w:pPr>
        <w:pStyle w:val="Normal"/>
        <w:rPr/>
      </w:pPr>
      <w:r>
        <w:rPr>
          <w:sz w:val="22"/>
          <w:szCs w:val="22"/>
        </w:rPr>
        <w:t>3. Увеличаване на читателите чрез различни инициати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оставяне на информация за жителите и гостите на селото</w:t>
      </w:r>
    </w:p>
    <w:p>
      <w:pPr>
        <w:pStyle w:val="Normal"/>
        <w:rPr/>
      </w:pPr>
      <w:r>
        <w:rPr>
          <w:sz w:val="22"/>
          <w:szCs w:val="22"/>
        </w:rPr>
        <w:t>5. Обогатяване на фонда с книги, написани и издадени от манастирц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здаване на „С Манастир в сърцето – 3”. В книжката ще са събрани авторски произведения и легенди.</w:t>
      </w:r>
    </w:p>
    <w:p>
      <w:pPr>
        <w:pStyle w:val="Normal"/>
        <w:rPr/>
      </w:pPr>
      <w:r>
        <w:rPr>
          <w:sz w:val="22"/>
          <w:szCs w:val="22"/>
        </w:rPr>
        <w:t>7. Извършване на услуги с наличната офис техника, която разполагаме</w:t>
      </w:r>
    </w:p>
    <w:p>
      <w:pPr>
        <w:pStyle w:val="Normal"/>
        <w:rPr/>
      </w:pPr>
      <w:r>
        <w:rPr>
          <w:sz w:val="22"/>
          <w:szCs w:val="22"/>
        </w:rPr>
        <w:t xml:space="preserve">8. Ползване на безплатен Интернет на територията на читалищет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ъв фоайето на читалището ще заработи „Открита библиотека – вземи книга  и остави прочетена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 Празници, събития и участия</w:t>
      </w:r>
    </w:p>
    <w:p>
      <w:pPr>
        <w:pStyle w:val="Normal"/>
        <w:jc w:val="both"/>
        <w:rPr/>
      </w:pPr>
      <w:r>
        <w:rPr>
          <w:sz w:val="22"/>
          <w:szCs w:val="22"/>
        </w:rPr>
        <w:t>През 2020г. ще спазим традициите и ще продължим да честваме и отбелязва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1 януари – Бабинден, 8 март – Международен ден на жената; Пролетни празници; Празника на българската просвета и култура; 1 октомври – Ден на възрастните хора и Ден на музиката;  1 ноември – Ден на народните будители; Коледни и Новогодишни празниц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талището ще участва активно в провеждане на ежегодния Празник на с.Манастир</w:t>
      </w:r>
    </w:p>
    <w:p>
      <w:pPr>
        <w:pStyle w:val="Normal"/>
        <w:jc w:val="both"/>
        <w:rPr/>
      </w:pPr>
      <w:r>
        <w:rPr>
          <w:sz w:val="22"/>
          <w:szCs w:val="22"/>
        </w:rPr>
        <w:t>Ще сме съорганизатор на традиционната вече среща на поколенията в мемориален комплекс „Св.Богородица“ с богата програ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опита, който имаме, ще продължим да участваме в организацията и провеждането на родовите срещи, които се превръщат в празник на вси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з 2020г. – лятна работилница за най-малки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 продължим изработването на информационни материа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работваме табла за църковни, местни, национални и международни празници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руг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ва пъти/седмично се събира се събира Клуб на женат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 продължи съвместната ни работа с Клуб „Родопчанка” – гр.Пловдив, НПО и други организаци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окана ще участваме в Празника на гр.Лък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ново съвместни дейности със Сдружение „Нишан“ – гр.Софи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упата за автентичен фолклор и Танцовата формация ще участват в различни фестивали и събори съобразно финансовите възможност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ски концерт „И аз имам талант“ за деца от 3-12г. – възможност за изя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ІІІ. Етнографска изложба </w:t>
      </w:r>
      <w:r>
        <w:rPr>
          <w:sz w:val="22"/>
          <w:szCs w:val="22"/>
        </w:rPr>
        <w:t xml:space="preserve">Изложбата вече разполага с богат снимков и документален материал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тяване с предмети, документи, снимки от бита и живота на хората и институциите в с.Манастир през годините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Ще направим кът, посветен на рудодобива в район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нтерес ще продължат откритите уроци в музейната сбир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V. Проект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явяване на конкурсна сесия за кандидатстване от Министерството на културата за допълваща целева субсидия, ще разработим проекти за обогатяване на фонда от книг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ължаваме съвместната работа  със Сдружение „Нишан“ – гр.Софи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Ще участваме с др.проекти към Вива Ком и други организ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Ремонтни дейност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шна нужда от ремонт на порива, тъй като дори при най-малък дъжд има течов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ужда от спешна смяна на централното ел.табло на сградата по препоръка на Службата по трудова медицина. Таблото е старо, от 1974г. То е необезопасено, има висящи кабели, неправомерно подсилени бушони и се намира във влажно помещение на ет.1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ради недостиг на средства – не успяваме вече 11г да направим отводняване, което е наложително. На ет.1 опада мазилка, при дъждове и снеготопене се наводня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ужда от смяна на врата на аварийния изход, както и на счупени прозорци на ет.1 и ет.2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иносалонът се нуждае от нови заве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едседател на НЧ „Христо Ботев 1929г.” – с.Манастир – Емилия Кръстева </w:t>
        <w:tab/>
      </w:r>
    </w:p>
    <w:sectPr>
      <w:footerReference w:type="default" r:id="rId5"/>
      <w:footerReference w:type="first" r:id="rId6"/>
      <w:type w:val="nextPage"/>
      <w:pgSz w:w="11906" w:h="16838"/>
      <w:pgMar w:left="1418" w:right="746" w:gutter="0" w:header="0" w:top="71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51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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bullet"/>
      <w:lvlText w:val="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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11">
    <w:lvl w:ilvl="0">
      <w:start w:val="1"/>
      <w:numFmt w:val="bullet"/>
      <w:lvlText w:val=""/>
      <w:lvlJc w:val="left"/>
      <w:pPr>
        <w:tabs>
          <w:tab w:val="num" w:pos="1590"/>
        </w:tabs>
        <w:ind w:left="1590" w:hanging="360"/>
      </w:pPr>
      <w:rPr>
        <w:rFonts w:ascii="Wingdings 2" w:hAnsi="Wingdings 2" w:cs="Wingdings 2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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Gigi" w:cs="Gig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Gigi" w:cs="Gig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Gigi" w:cs="Gig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  <w:sz w:val="32"/>
      <w:szCs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-numbe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1">
    <w:name w:val="Page Number"/>
    <w:basedOn w:val="Style12"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5:00Z</dcterms:created>
  <dc:creator>PC</dc:creator>
  <dc:description/>
  <cp:keywords/>
  <dc:language>en-US</dc:language>
  <cp:lastModifiedBy>Emilia</cp:lastModifiedBy>
  <cp:lastPrinted>2020-06-16T16:08:00Z</cp:lastPrinted>
  <dcterms:modified xsi:type="dcterms:W3CDTF">2020-06-26T05:59:00Z</dcterms:modified>
  <cp:revision>14</cp:revision>
  <dc:subject/>
  <dc:title>Това е html версията на файла http://kulturaiznanie</dc:title>
</cp:coreProperties>
</file>